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/>
        <w:tc>
          <w:tcPr>
            <w:tcW w:w="937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11"/>
              <w:gridCol w:w="664"/>
            </w:tblGrid>
            <w:tr>
              <w:trPr/>
              <w:tc>
                <w:tcPr>
                  <w:tcW w:w="8711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Sale &amp; Purchase Report - June 2002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7"/>
                      <w:szCs w:val="27"/>
                    </w:rPr>
                    <w:t>Tankers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l the below information / data are given in good faith but without guarantee as to their accuracy or completeness. The sales are only reported to us and may not be factual.</w:t>
                  </w:r>
                </w:p>
              </w:tc>
              <w:tc>
                <w:tcPr>
                  <w:tcW w:w="6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drawing>
                      <wp:inline distT="0" distB="0" distL="0" distR="0">
                        <wp:extent cx="400050" cy="390525"/>
                        <wp:effectExtent l="0" t="0" r="0" b="0"/>
                        <wp:docPr id="1" name="pdf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df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0" t="-92" r="-9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FF"/>
                        <w:u w:val="single"/>
                      </w:rPr>
                      <w:br/>
                    </w:r>
                  </w:hyperlink>
                  <w:r>
                    <w:rPr>
                      <w:rFonts w:cs="Arial" w:ascii="Arial" w:hAnsi="Arial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2"/>
        <w:gridCol w:w="535"/>
        <w:gridCol w:w="1136"/>
        <w:gridCol w:w="697"/>
        <w:gridCol w:w="1106"/>
        <w:gridCol w:w="1346"/>
        <w:gridCol w:w="1779"/>
        <w:gridCol w:w="1384"/>
      </w:tblGrid>
      <w:tr>
        <w:trPr>
          <w:trHeight w:val="465" w:hRule="atLeast"/>
        </w:trPr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CE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hip Name (ex. Names)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CE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uilt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CE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Yard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CE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wt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CE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eported Price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CE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uyers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CE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ales Comments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CE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pec. (Mot./bhp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1"/>
      </w:tblGrid>
      <w:tr>
        <w:trPr/>
        <w:tc>
          <w:tcPr>
            <w:tcW w:w="93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Cs w:val="20"/>
              </w:rPr>
              <w:t>VLCC 200,000+dwt</w:t>
            </w:r>
            <w:r>
              <w:rPr/>
              <w:t xml:space="preserve"> </w:t>
            </w:r>
          </w:p>
          <w:tbl>
            <w:tblPr>
              <w:tblW w:w="9345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77"/>
              <w:gridCol w:w="518"/>
              <w:gridCol w:w="1101"/>
              <w:gridCol w:w="696"/>
              <w:gridCol w:w="1150"/>
              <w:gridCol w:w="1296"/>
              <w:gridCol w:w="1782"/>
              <w:gridCol w:w="1425"/>
            </w:tblGrid>
            <w:tr>
              <w:trPr>
                <w:trHeight w:val="210" w:hRule="atLeast"/>
              </w:trPr>
              <w:tc>
                <w:tcPr>
                  <w:tcW w:w="137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AHRE POLLUX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76</w:t>
                  </w:r>
                </w:p>
              </w:tc>
              <w:tc>
                <w:tcPr>
                  <w:tcW w:w="110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ockums AB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57,128</w:t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eg.$6.5m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ients of Ocean Tankers, Singaporean</w:t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W - IGS - CBT - (B+W/3192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7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ANGO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95</w:t>
                  </w:r>
                </w:p>
              </w:tc>
              <w:tc>
                <w:tcPr>
                  <w:tcW w:w="110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itsubishi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64,340</w:t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29m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ients of Angelicoussis Group, Greek</w:t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H - (Mitsubishi/2682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7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ISSEKI MARU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88</w:t>
                  </w:r>
                </w:p>
              </w:tc>
              <w:tc>
                <w:tcPr>
                  <w:tcW w:w="110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itsubishi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8,094</w:t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eg.$20m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ients of Embiricos, Greek</w:t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ith 9 months b/b charter back to the seller at $12,000/d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Mtisubishi/17730)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eastAsia="Arial Unicode MS" w:cs="Arial Unicode MS" w:ascii="Arial Unicode MS" w:hAnsi="Arial Unicode MS"/>
          <w:kern w:val="0"/>
          <w:sz w:val="24"/>
        </w:rPr>
        <mc:AlternateContent>
          <mc:Choice Requires="wps">
            <w:drawing>
              <wp:inline distT="0" distB="0" distL="0" distR="0">
                <wp:extent cx="59531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8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1"/>
      </w:tblGrid>
      <w:tr>
        <w:trPr/>
        <w:tc>
          <w:tcPr>
            <w:tcW w:w="93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Cs w:val="20"/>
              </w:rPr>
              <w:t>Suezmax 120,000 - 200,000 dwt</w:t>
            </w:r>
            <w:r>
              <w:rPr/>
              <w:t xml:space="preserve"> </w:t>
            </w:r>
          </w:p>
          <w:tbl>
            <w:tblPr>
              <w:tblW w:w="9345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66"/>
              <w:gridCol w:w="536"/>
              <w:gridCol w:w="1089"/>
              <w:gridCol w:w="715"/>
              <w:gridCol w:w="1154"/>
              <w:gridCol w:w="1268"/>
              <w:gridCol w:w="1771"/>
              <w:gridCol w:w="1446"/>
            </w:tblGrid>
            <w:tr>
              <w:trPr>
                <w:trHeight w:val="210" w:hRule="atLeast"/>
              </w:trPr>
              <w:tc>
                <w:tcPr>
                  <w:tcW w:w="1366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RVIKEN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01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amsung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2,244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eg.$53m</w: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ients of Teekay Shipping, US</w:t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itted with bow-thruster, for dynamic positioning shuttle tanker employment in Brazil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H - COW - IGS - SBT - Coiled - (B+W/22799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6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TORVIKEN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01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amsung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2,222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eg.$53m</w: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ients of Teekay Shipping, US</w:t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itted with bow-thruster, for dynamic positioning shuttle tanker employment in Brazil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H - COW - IGS - SBT - Coiled - (B+W/22799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6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HEVRON ATLANTIC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92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itsui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9,748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28m</w: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ients of Tanker Pacific, Singaporean</w:t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H - SBT - (B+W/18840)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531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8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/>
        <w:tc>
          <w:tcPr>
            <w:tcW w:w="9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Cs w:val="20"/>
              </w:rPr>
              <w:t>Aframax 70,000 - 120,000 dwt</w:t>
            </w:r>
            <w:r>
              <w:rPr/>
              <w:t xml:space="preserve"> </w:t>
            </w:r>
          </w:p>
          <w:tbl>
            <w:tblPr>
              <w:tblW w:w="9330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49"/>
              <w:gridCol w:w="601"/>
              <w:gridCol w:w="1024"/>
              <w:gridCol w:w="748"/>
              <w:gridCol w:w="1138"/>
              <w:gridCol w:w="1268"/>
              <w:gridCol w:w="1755"/>
              <w:gridCol w:w="1447"/>
            </w:tblGrid>
            <w:tr>
              <w:trPr>
                <w:trHeight w:val="210" w:hRule="atLeast"/>
              </w:trPr>
              <w:tc>
                <w:tcPr>
                  <w:tcW w:w="134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NALIOS ZEPHYROS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82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hina SB</w:t>
                  </w:r>
                </w:p>
              </w:tc>
              <w:tc>
                <w:tcPr>
                  <w:tcW w:w="74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1,740</w:t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4.85m</w: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ients of Aegean Marine Petroleum, Greek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n bloc with ENALIOS SKIRON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iled - IGS - SBT - (B+W/1710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4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NALIOS SKIRON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83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hina SB</w:t>
                  </w:r>
                </w:p>
              </w:tc>
              <w:tc>
                <w:tcPr>
                  <w:tcW w:w="74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8,648</w:t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5.65m</w: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ients of Aegean Marine Petroleum, Greek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n bloc with ENALIOS ZEPHYROS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BT - IGS - COW - Coiled - (B+W/1970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4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NALIOS HELLAS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82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hina SB</w:t>
                  </w:r>
                </w:p>
              </w:tc>
              <w:tc>
                <w:tcPr>
                  <w:tcW w:w="74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8,428</w:t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4.8m</w: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ients of Vardinoyannis Group, Greek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iled - IGS - COW - SBT - (B+W/1970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4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OUR LAKES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92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incantieri</w:t>
                  </w:r>
                </w:p>
              </w:tc>
              <w:tc>
                <w:tcPr>
                  <w:tcW w:w="74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4,970</w:t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der$30m</w: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/v Premuda (70%) / Vanguard (30%), Italian / UK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or FPSO conversion at Keppel and delivery next year to wrok in Australian waters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H - Coiled - IGS - COW - (Sulzer/11148)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531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8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225" w:hRule="atLeast"/>
        </w:trPr>
        <w:tc>
          <w:tcPr>
            <w:tcW w:w="9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Cs w:val="20"/>
              </w:rPr>
              <w:t>Panamax Tankers 50,000 - 70,000 dwt</w:t>
            </w:r>
            <w:r>
              <w:rPr>
                <w:b/>
                <w:bCs/>
              </w:rPr>
              <w:t xml:space="preserve"> </w:t>
            </w:r>
          </w:p>
          <w:tbl>
            <w:tblPr>
              <w:tblW w:w="9330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32"/>
              <w:gridCol w:w="618"/>
              <w:gridCol w:w="1008"/>
              <w:gridCol w:w="748"/>
              <w:gridCol w:w="1154"/>
              <w:gridCol w:w="1252"/>
              <w:gridCol w:w="1788"/>
              <w:gridCol w:w="1430"/>
            </w:tblGrid>
            <w:tr>
              <w:trPr>
                <w:trHeight w:val="210" w:hRule="atLeast"/>
              </w:trPr>
              <w:tc>
                <w:tcPr>
                  <w:tcW w:w="133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RIEL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82</w:t>
                  </w:r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remer Vulkan</w:t>
                  </w:r>
                </w:p>
              </w:tc>
              <w:tc>
                <w:tcPr>
                  <w:tcW w:w="74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5,590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eg.$4m</w:t>
                  </w:r>
                </w:p>
              </w:tc>
              <w:tc>
                <w:tcPr>
                  <w:tcW w:w="125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ients of Prosafe, Norwegian</w:t>
                  </w:r>
                </w:p>
              </w:tc>
              <w:tc>
                <w:tcPr>
                  <w:tcW w:w="178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n bloc with sister ACINA for conversion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OBO - DS - (Man/1650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3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CINA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82</w:t>
                  </w:r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remer Vulkan</w:t>
                  </w:r>
                </w:p>
              </w:tc>
              <w:tc>
                <w:tcPr>
                  <w:tcW w:w="74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5,470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eg.$4m</w:t>
                  </w:r>
                </w:p>
              </w:tc>
              <w:tc>
                <w:tcPr>
                  <w:tcW w:w="125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ients of Prosafe, Norwegian</w:t>
                  </w:r>
                </w:p>
              </w:tc>
              <w:tc>
                <w:tcPr>
                  <w:tcW w:w="178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n bloc with sister ARIEL for conversion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OBO - DB - (Man/16520)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531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8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1"/>
      </w:tblGrid>
      <w:tr>
        <w:trPr>
          <w:trHeight w:val="600" w:hRule="atLeast"/>
        </w:trPr>
        <w:tc>
          <w:tcPr>
            <w:tcW w:w="9361" w:type="dxa"/>
            <w:tcBorders/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R Product Tankers 25,000 - 50,000 dwt</w:t>
            </w:r>
          </w:p>
          <w:tbl>
            <w:tblPr>
              <w:tblW w:w="9315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15"/>
              <w:gridCol w:w="633"/>
              <w:gridCol w:w="1006"/>
              <w:gridCol w:w="730"/>
              <w:gridCol w:w="1168"/>
              <w:gridCol w:w="1250"/>
              <w:gridCol w:w="1785"/>
              <w:gridCol w:w="1428"/>
            </w:tblGrid>
            <w:tr>
              <w:trPr>
                <w:trHeight w:val="210" w:hRule="atLeast"/>
              </w:trPr>
              <w:tc>
                <w:tcPr>
                  <w:tcW w:w="131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ull n°445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02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ljanik</w:t>
                  </w:r>
                </w:p>
              </w:tc>
              <w:tc>
                <w:tcPr>
                  <w:tcW w:w="73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7,000</w:t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29m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K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till in nego. - En bloc with Hull n°446, fixed on long term t/c to BP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H - Coiled - Coated - IGS - SBT - IMO II/III - (B+W/11665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1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ull n°446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02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ljanik</w:t>
                  </w:r>
                </w:p>
              </w:tc>
              <w:tc>
                <w:tcPr>
                  <w:tcW w:w="73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7,000</w:t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29m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K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till in nego. - En bloc with hull n°445, on long term t/c to BP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H - IGS - SBT - Coiled - Coated - IMO II/III - (B+W/11665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1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USTRALIAN PRIDE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87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Odense</w:t>
                  </w:r>
                </w:p>
              </w:tc>
              <w:tc>
                <w:tcPr>
                  <w:tcW w:w="73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4,999</w:t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10m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ients of BP Australia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n bloc with OLGA MAERSK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S - (B+W/12848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1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OLGA MAERSK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87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Odense</w:t>
                  </w:r>
                </w:p>
              </w:tc>
              <w:tc>
                <w:tcPr>
                  <w:tcW w:w="73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4,997</w:t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10m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ients of BP Australia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n bloc with AUSTRALIAN PRIDE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S - (B+W/12847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1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ONA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82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artsila Turku</w:t>
                  </w:r>
                </w:p>
              </w:tc>
              <w:tc>
                <w:tcPr>
                  <w:tcW w:w="73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4,993</w:t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5.9m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ients of Barclay Shipping, Greek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B - (Sulzer/13596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1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ORGONA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80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anasashi</w:t>
                  </w:r>
                </w:p>
              </w:tc>
              <w:tc>
                <w:tcPr>
                  <w:tcW w:w="73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9,254</w:t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2.8m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ients of Sea Trade, Greek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H - SBT - COW - Coated/Epoxy - (Mitsubishi/1080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1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AMPEDUSA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80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itsui</w:t>
                  </w:r>
                </w:p>
              </w:tc>
              <w:tc>
                <w:tcPr>
                  <w:tcW w:w="73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1,374</w:t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4.2-4.5m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ients of Nor-Chart, Norwegian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GS - SBT - Coiled - Coated/Epoxy - (B+W/11200)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95312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8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6"/>
      </w:tblGrid>
      <w:tr>
        <w:trPr>
          <w:trHeight w:val="600" w:hRule="atLeast"/>
        </w:trPr>
        <w:tc>
          <w:tcPr>
            <w:tcW w:w="9346" w:type="dxa"/>
            <w:tcBorders/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mall Product Tankers 5,000 - 25,000 dwt</w:t>
            </w:r>
          </w:p>
          <w:tbl>
            <w:tblPr>
              <w:tblW w:w="9300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82"/>
              <w:gridCol w:w="485"/>
              <w:gridCol w:w="1019"/>
              <w:gridCol w:w="647"/>
              <w:gridCol w:w="1133"/>
              <w:gridCol w:w="1246"/>
              <w:gridCol w:w="1748"/>
              <w:gridCol w:w="1440"/>
            </w:tblGrid>
            <w:tr>
              <w:trPr>
                <w:trHeight w:val="210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EAROSE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84</w:t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puania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,973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4.3m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ients of Barclay Shipping, Greek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H - Coiled - Coated - (Sulzer/900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IZHNEVARTOVSK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76</w:t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auma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,200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2.2m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ussian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n bloc $4.4m with sister URENGO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RENGOY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75</w:t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auma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,200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2.2m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ussian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n bloc $4.4m with sister NIZHNEVARTOVSK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B+W/1060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TTORE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nkerlokken Floro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,250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dislcl.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iddle Eastern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H - (B+W/3449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AKUSHIN MARU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89</w:t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aiKai Setoda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,431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2.6m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ingaporean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Hanshin/400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YOEI MARU NO. 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72</w:t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hin Kochi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,297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1.6m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AE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Mitsubishi/380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HOYO MARU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88</w:t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sakawa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,998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0.8m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hai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Akasaka/1000)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95312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8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1"/>
      </w:tblGrid>
      <w:tr>
        <w:trPr>
          <w:trHeight w:val="600" w:hRule="atLeast"/>
        </w:trPr>
        <w:tc>
          <w:tcPr>
            <w:tcW w:w="9391" w:type="dxa"/>
            <w:tcBorders/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hemical carriers</w:t>
            </w:r>
          </w:p>
          <w:tbl>
            <w:tblPr>
              <w:tblW w:w="9345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12"/>
              <w:gridCol w:w="520"/>
              <w:gridCol w:w="1008"/>
              <w:gridCol w:w="650"/>
              <w:gridCol w:w="1186"/>
              <w:gridCol w:w="1300"/>
              <w:gridCol w:w="1723"/>
              <w:gridCol w:w="1446"/>
            </w:tblGrid>
            <w:tr>
              <w:trPr>
                <w:trHeight w:val="21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ONTE ROSA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82</w:t>
                  </w:r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 Maj.</w:t>
                  </w:r>
                </w:p>
              </w:tc>
              <w:tc>
                <w:tcPr>
                  <w:tcW w:w="65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9,711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discl.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ients of Sea Oil, US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B - IGS - SBT - IMO II/III - Coated/Epoxy-Zinc - (Sulzer/1140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ONTE BELLO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97</w:t>
                  </w:r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Orlando</w:t>
                  </w:r>
                </w:p>
              </w:tc>
              <w:tc>
                <w:tcPr>
                  <w:tcW w:w="65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,139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14.75m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ients of James Fisher, UK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hrough a 10 yrs b/b agreement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H - IGS - COW - IMO II/III - Coiled - Coated - (Wartsila/7178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IRCHEM YONE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95</w:t>
                  </w:r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ukuoka</w:t>
                  </w:r>
                </w:p>
              </w:tc>
              <w:tc>
                <w:tcPr>
                  <w:tcW w:w="65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,668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13.5m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ients of Askay, Turkish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H - Ssteel - Coiled - IMO II/III - (-/4898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OHSAMU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95</w:t>
                  </w:r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sakawa</w:t>
                  </w:r>
                </w:p>
              </w:tc>
              <w:tc>
                <w:tcPr>
                  <w:tcW w:w="65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,406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9.2m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laysian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H - Ssteel - Coiled - (Akasaka/378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ULTITANK CALABRIA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84</w:t>
                  </w:r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uesumer</w:t>
                  </w:r>
                </w:p>
              </w:tc>
              <w:tc>
                <w:tcPr>
                  <w:tcW w:w="65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,028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2.5m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outh Koreans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ated/Zinc - Part Ssteel - IMO II/III - (Mak/200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HIN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75</w:t>
                  </w:r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root Van Vliet</w:t>
                  </w:r>
                </w:p>
              </w:tc>
              <w:tc>
                <w:tcPr>
                  <w:tcW w:w="65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,141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0.45m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r Eastern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steel - Coiled - partly coated (Mak/2900)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95312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8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23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</w:tblGrid>
      <w:tr>
        <w:trPr>
          <w:trHeight w:val="600" w:hRule="atLeast"/>
        </w:trPr>
        <w:tc>
          <w:tcPr>
            <w:tcW w:w="2310" w:type="dxa"/>
            <w:tcBorders/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Gas carriers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one reporte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95312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8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/>
        <w:tc>
          <w:tcPr>
            <w:tcW w:w="9375" w:type="dxa"/>
            <w:tcBorders/>
            <w:vAlign w:val="center"/>
          </w:tcPr>
          <w:tbl>
            <w:tblPr>
              <w:tblW w:w="530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0"/>
              <w:gridCol w:w="330"/>
              <w:gridCol w:w="2709"/>
            </w:tblGrid>
            <w:tr>
              <w:trPr/>
              <w:tc>
                <w:tcPr>
                  <w:tcW w:w="5309" w:type="dxa"/>
                  <w:gridSpan w:val="3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 further information, please contact:</w:t>
                  </w:r>
                </w:p>
              </w:tc>
            </w:tr>
            <w:tr>
              <w:trPr/>
              <w:tc>
                <w:tcPr>
                  <w:tcW w:w="5309" w:type="dxa"/>
                  <w:gridSpan w:val="3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99"/>
                      <w:sz w:val="20"/>
                      <w:szCs w:val="20"/>
                    </w:rPr>
                    <w:t xml:space="preserve">Barry Rogliano Salles </w:t>
                  </w:r>
                  <w:r>
                    <w:rPr>
                      <w:rFonts w:cs="Arial" w:ascii="Arial" w:hAnsi="Arial"/>
                      <w:color w:val="000099"/>
                      <w:sz w:val="20"/>
                      <w:szCs w:val="20"/>
                    </w:rPr>
                    <w:t xml:space="preserve">- </w:t>
                  </w:r>
                  <w:r>
                    <w:rPr>
                      <w:rStyle w:val="StrongEmphasis"/>
                      <w:rFonts w:cs="Arial" w:ascii="Arial" w:hAnsi="Arial"/>
                      <w:color w:val="000099"/>
                      <w:sz w:val="20"/>
                      <w:szCs w:val="20"/>
                    </w:rPr>
                    <w:t>Sale &amp; Purchase Dept</w:t>
                  </w:r>
                  <w:r>
                    <w:rPr>
                      <w:rFonts w:cs="Arial" w:ascii="Arial" w:hAnsi="Arial"/>
                      <w:color w:val="000099"/>
                      <w:sz w:val="20"/>
                      <w:szCs w:val="2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Phone 33-1-44.35.12.34</w:t>
                    <w:br/>
                    <w:t>Fax:    33-1-44.35.11.2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27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FF"/>
                        <w:szCs w:val="20"/>
                      </w:rPr>
                      <w:drawing>
                        <wp:inline distT="0" distB="0" distL="0" distR="0">
                          <wp:extent cx="552450" cy="342900"/>
                          <wp:effectExtent l="0" t="0" r="0" b="0"/>
                          <wp:docPr id="10" name="mail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mail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5" t="-105" r="-65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245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szCs w:val="20"/>
                      </w:rPr>
                      <w:t>snp@brs-paris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s-paris.com/newsletters/market_reports/snp_report/no25/snp_tanker-0206.pdf" TargetMode="External"/><Relationship Id="rId4" Type="http://schemas.openxmlformats.org/officeDocument/2006/relationships/hyperlink" Target="http://www.brs-paris.com/newsletters/market_reports/snp_report/no25/snp_tanker-0202.pdf" TargetMode="External"/><Relationship Id="rId5" Type="http://schemas.openxmlformats.org/officeDocument/2006/relationships/hyperlink" Target="mailto:snp@brs-paris.com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7:11:00Z</dcterms:created>
  <dc:creator>Sungnam Han</dc:creator>
  <dc:description/>
  <dc:language>en-US</dc:language>
  <cp:lastModifiedBy>Sungnam Han</cp:lastModifiedBy>
  <dcterms:modified xsi:type="dcterms:W3CDTF">2002-07-11T07:11:00Z</dcterms:modified>
  <cp:revision>1</cp:revision>
  <dc:subject/>
  <dc:title>Sale &amp; Purchase Report - June 2002</dc:title>
</cp:coreProperties>
</file>